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800000"/>
        </w:rPr>
      </w:pPr>
      <w:r>
        <w:rPr>
          <w:color w:val="800000"/>
        </w:rPr>
        <w:t>РЕЗОЛЮЦИЯ VI СЪЕЗДА СОЦПРОФ</w:t>
        <w:br/>
        <w:t>«Об ответственности руководителя предприятия перед обществом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г. Санкт-Петербург                                                                                                                   03.02.2008   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Трудовые отношения - это отношения между двумя субъектами: работником и работодателем в лице руководителя предприятия. Социальная роль работника как субъекта трудовых отношений - это выполнение порученной ему работы, общественная необходимость которой опосредована теми или иными социально-экономическими механизмами. Социальная же роль руководителя - это организация труда работников таким образом, чтобы:</w:t>
      </w:r>
    </w:p>
    <w:p>
      <w:pPr>
        <w:pStyle w:val="Style14"/>
        <w:rPr/>
      </w:pPr>
      <w:r>
        <w:rPr/>
        <w:t>а) результат этого труда был востребован обществом и, следовательно, принес прибыль работодателю;</w:t>
      </w:r>
    </w:p>
    <w:p>
      <w:pPr>
        <w:pStyle w:val="Style14"/>
        <w:rPr/>
      </w:pPr>
      <w:r>
        <w:rPr/>
        <w:t>б) труд служил работникам достаточным источником средств для достойного существования;</w:t>
      </w:r>
    </w:p>
    <w:p>
      <w:pPr>
        <w:pStyle w:val="Style14"/>
        <w:rPr/>
      </w:pPr>
      <w:r>
        <w:rPr/>
        <w:t>в) труд был достаточно безопасным и не вредил их здоровью.</w:t>
      </w:r>
    </w:p>
    <w:p>
      <w:pPr>
        <w:pStyle w:val="Style14"/>
        <w:rPr/>
      </w:pPr>
      <w:r>
        <w:rPr/>
        <w:t xml:space="preserve">В случае ненадлежащего исполнения работником своей социальной роли, негативные последствия этого, как правило, достаточно ограничены. Они, в первую очередь, сказываются на самом работнике и его семье, и лишь в очень редких  случаях на окружающих и на части имущества работодателя. </w:t>
      </w:r>
    </w:p>
    <w:p>
      <w:pPr>
        <w:pStyle w:val="Style14"/>
        <w:rPr/>
      </w:pPr>
      <w:r>
        <w:rPr/>
        <w:t xml:space="preserve">Если же ненадлежащим образом исполняет свою социальную роль руководитель (неправильная бизнес-политика, банкротство, неплатежи зарплаты, нарушение норм охраны труда и экологии и т.п.), то негативные последствия этого имеют значительно большие масштабы. Страдают целые коллективы работников, их семьи, населенные пункты и общество в целом из-за непоступления налогов. </w:t>
      </w:r>
    </w:p>
    <w:p>
      <w:pPr>
        <w:pStyle w:val="Style14"/>
        <w:rPr/>
      </w:pPr>
      <w:r>
        <w:rPr/>
        <w:t>Следовательно, социальная цена ошибки, неосторожности, недобросовестности или злого умысла руководителя, значительно выше цены ошибки работника. Поэтому и ответственность руководителя за последствия его действий должна быть существенно выше, чем аналогичная ответственность работника. Этим и определяется необходимость установления</w:t>
      </w:r>
      <w:r>
        <w:rPr>
          <w:b/>
          <w:bCs/>
        </w:rPr>
        <w:t xml:space="preserve"> ответственности руководителя предприятия перед обществом</w:t>
      </w:r>
      <w:r>
        <w:rPr/>
        <w:t>.</w:t>
      </w:r>
    </w:p>
    <w:p>
      <w:pPr>
        <w:pStyle w:val="Style14"/>
        <w:rPr/>
      </w:pPr>
      <w:r>
        <w:rPr/>
        <w:t>В настоящее время в действующем законодательстве эта ответственность не нашла должного отражения, а ненадлежащее исполнение руководителем его социальной роли приобрело масштабы, не сопоставимые с масштабами ненадлежащих действий работников. В то же время законодательство крайне недостаточно способствует тому, чтобы руководители были добросовестны. Социальным откликом на это стало увеличение числа протестных действий работников, включая массовые голодовки и даже насильственные действия работников по отношению к руководителям. Это не может быть признано нормальным, хотя другого выхода работники не видят.</w:t>
      </w:r>
    </w:p>
    <w:p>
      <w:pPr>
        <w:pStyle w:val="Style14"/>
        <w:rPr/>
      </w:pPr>
      <w:r>
        <w:rPr/>
        <w:t xml:space="preserve">На основании изложенного, </w:t>
      </w:r>
      <w:hyperlink r:id="rId2">
        <w:r>
          <w:rPr>
            <w:rStyle w:val="InternetLink"/>
            <w:color w:val="000000"/>
          </w:rPr>
          <w:t>VI Съезд Объединения профсоюзов России СОЦПРОФ</w:t>
        </w:r>
      </w:hyperlink>
      <w:r>
        <w:rPr/>
        <w:t xml:space="preserve"> считает важным внедрение в законодательство и правоприменительную практику норм </w:t>
      </w:r>
      <w:r>
        <w:rPr>
          <w:b/>
          <w:bCs/>
        </w:rPr>
        <w:t xml:space="preserve">ответственности руководителя предприятия перед обществом, вплоть до обязательного экзаменования на право заключения трудовых договоров в качестве представителя работодателя, </w:t>
      </w:r>
      <w:r>
        <w:rPr/>
        <w:t>и поручает ФКС СОЦПРОФ разработать проекты соответствующих законодательных и нормативных акт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едседатель СОЦПРОФ                                                                                                     С.А.Вострецов</w:t>
      </w:r>
    </w:p>
    <w:p>
      <w:pPr>
        <w:pStyle w:val="Style14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tcprof.ru/dejat/2_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44:00Z</dcterms:created>
  <dc:creator>www.PHILka.RU</dc:creator>
  <dc:description/>
  <cp:keywords/>
  <dc:language>en-US</dc:language>
  <cp:lastModifiedBy>www.PHILka.RU</cp:lastModifiedBy>
  <dcterms:modified xsi:type="dcterms:W3CDTF">2009-01-05T18:44:00Z</dcterms:modified>
  <cp:revision>2</cp:revision>
  <dc:subject/>
  <dc:title/>
</cp:coreProperties>
</file>