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800000"/>
        </w:rPr>
      </w:pPr>
      <w:r>
        <w:rPr>
          <w:color w:val="800000"/>
        </w:rPr>
        <w:t>РЕЗОЛЮЦИЯ VI СЪЕЗДА СОЦПРОФ</w:t>
        <w:br/>
        <w:t>О здравоохранении и условиях труда медработник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. Санкт-Петербург                                                                                                                     03.02.2008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Заслушав выступление председателя Общероссийского объединенного профсоюза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СОЦПРОФ, дающего положительную оценку появлению по инициативе Президента РФ В.В.Путина и реализуемых под руководством первого заместителя председателя Правительства РФ Д.А.Медведева приоритетных национальных проектов, в том числе национального проекта «Здравоохранение», направленного на повышение заработной платы работникам первичного звена медицинской помощи, оснащение поликлиник и скорой медицинской помощи современным диагностическим оборудованием, санитарным автотранспортом, возрождение профилактики. </w:t>
      </w:r>
    </w:p>
    <w:p>
      <w:pPr>
        <w:pStyle w:val="Style14"/>
        <w:rPr/>
      </w:pPr>
      <w:r>
        <w:rPr/>
        <w:t>С удовлетворением отмечая, что услышано и реализовано предложение этого отраслевого Профсоюза СОЦПРОФ, направленное к заседанию Государственного Совета в Пензе в октябре 2005, по установлению в рамках национального проекта доплат и медработникам скорой медицинской помощи, а также обращение в Минздравсоцразвития РФ по урегулированию проблемы с включением дополнительных выплат по нацпроекту в размер среднего заработка медицинских работников.</w:t>
      </w:r>
    </w:p>
    <w:p>
      <w:pPr>
        <w:pStyle w:val="Style14"/>
        <w:rPr/>
      </w:pPr>
      <w:r>
        <w:rPr/>
        <w:t xml:space="preserve">Разделяя озабоченность Профсоюза наличием ряда негативных факторов, как при реализации приоритетного национального проекта на местах, так и в системе здравоохранения в целом, вызывающих недовольство как работников здравоохранения, так и населения; </w:t>
      </w:r>
    </w:p>
    <w:p>
      <w:pPr>
        <w:pStyle w:val="Style14"/>
        <w:rPr/>
      </w:pPr>
      <w:r>
        <w:rPr/>
        <w:t>Съезд отмечает, что решение ряда проблем медиков требует принятия соответствующих нормативных актов, а порой и политической воли для осуществления преобразований по реформированию отрасли. Имеют место ситуации, когда проблемы связаны просто с плохой организацией работы в учреждениях неквалифицированными и бездарными, а порой недобросовестными администраторами. Таких работодателей раздражают предложения профсоюза по улучшению организации медицинской помощи, требования профсоюза по соблюдению трудового законодательства, повышению квалификации работников, справедливой оплате труда. Борьба с неугодными работниками становится для таких руководителей приоритетней решения вопросов повышения качества и доступности медицинской помощи. Причем изменить что-либо на уровне местного самоуправления практически невозможно, поскольку пресловутый принцип «рука руку моет» пока никто не отменял.</w:t>
      </w:r>
    </w:p>
    <w:p>
      <w:pPr>
        <w:pStyle w:val="Style14"/>
        <w:rPr/>
      </w:pPr>
      <w:r>
        <w:rPr/>
        <w:t>Для реализации объявленной социальной программы государства, эффективного использования финансовых средств, обеспечения достойной заработной платы медицинских работников и их социально-экономических гарантий, достижения положительной динамики здоровья населения, сохранения и преумножения нашего народа через повышение качества и доступности медицинской помощи, Съезд СОЦПРОФ считает необходимым:</w:t>
      </w:r>
    </w:p>
    <w:p>
      <w:pPr>
        <w:pStyle w:val="Style14"/>
        <w:rPr/>
      </w:pPr>
      <w:r>
        <w:rPr/>
        <w:t>1. Внести изменения и дополнения в Закон РФ «О медицинском страховании граждан в РФ», направленные на исключение страховых медицинских организаций и передачу функции страховщика непосредственно отделениям Фонда обязательного медицинского страхования. При существующем законе выигрывает только одна сторона, которая является на самом деле всего лишь посредником между врачом и больным, то есть страховые компании, сотрудники которых получают заработную плату, значительно превышающую таковую у лучших врачей и профессоров.</w:t>
      </w:r>
    </w:p>
    <w:p>
      <w:pPr>
        <w:pStyle w:val="Style14"/>
        <w:rPr/>
      </w:pPr>
      <w:r>
        <w:rPr/>
        <w:t>2. Установление для медицинских учреждений соответствующих способов взаиморасчетов: подушевого для амбулаторно-поликлинических и по законченному случаю для стационарных. Способ взаиморасчетов для поликлиник по числу услуг побуждает медиков к валу больных и припискам, иначе деньги от страховых компаний останутся не востребованы.</w:t>
      </w:r>
    </w:p>
    <w:p>
      <w:pPr>
        <w:pStyle w:val="Style14"/>
        <w:rPr/>
      </w:pPr>
      <w:r>
        <w:rPr/>
        <w:t>3. Сохранение бюджетного финансирования для врачей школ, медработников инфекционных служб, отделений реанимации, онкологии.</w:t>
      </w:r>
    </w:p>
    <w:p>
      <w:pPr>
        <w:pStyle w:val="Style14"/>
        <w:rPr/>
      </w:pPr>
      <w:r>
        <w:rPr/>
        <w:t>4. Строгий контроль качества поступающего в рамках национального проекта медицинского оборудования. Предоставление права выбора поставщика и вида необходимого оборудования специалистам медицинских учреждений в пределах выделенных ассигнований.</w:t>
      </w:r>
    </w:p>
    <w:p>
      <w:pPr>
        <w:pStyle w:val="Style14"/>
        <w:rPr/>
      </w:pPr>
      <w:r>
        <w:rPr/>
        <w:t>5. Установление тарифов на медицинские услуги по программе ОМС в соответствии с их себестоимостью. Усиление роли государства в финансировании здравоохранения для обеспечения одинакового уровня медицинской помощи вне зависимости от экономических факторов.</w:t>
      </w:r>
    </w:p>
    <w:p>
      <w:pPr>
        <w:pStyle w:val="Style14"/>
        <w:rPr/>
      </w:pPr>
      <w:r>
        <w:rPr/>
        <w:t>6. Установление медицинским работникам государственных гарантий по достойному уровню заработной платы. В соответствии с ФЗ №122 уровень и система оплаты труда устанавливается в зависимости от финансовых возможностей территорий, что приводит к дискриминации в оплате труда работников при обязанности их работы по одним стандартам и требованиям. Ограничение размера произвольно начисляемых надтарифных выплат в структуре заработной платы.</w:t>
      </w:r>
    </w:p>
    <w:p>
      <w:pPr>
        <w:pStyle w:val="Style14"/>
        <w:rPr/>
      </w:pPr>
      <w:r>
        <w:rPr/>
        <w:t>7. Снижение объема документооборота – т.н. «писательской нагрузки» на врачей и медсестер.</w:t>
      </w:r>
    </w:p>
    <w:p>
      <w:pPr>
        <w:pStyle w:val="Style14"/>
        <w:rPr/>
      </w:pPr>
      <w:r>
        <w:rPr/>
        <w:t>8. Развитие  и совершенствование врачебного самоуправления. Установление права производителям медицинских услуг учреждений по формированию штатов административно-хозяйственных работников.</w:t>
      </w:r>
    </w:p>
    <w:p>
      <w:pPr>
        <w:pStyle w:val="Style14"/>
        <w:rPr/>
      </w:pPr>
      <w:r>
        <w:rPr/>
        <w:t>9. Вернуть цеховой принцип медицинского обслуживания работников промышленных предприятий. Распространить доплаты по национальному проекту на «цеховых» врачей, в первую очередь для государственных предприятий.</w:t>
      </w:r>
    </w:p>
    <w:p>
      <w:pPr>
        <w:pStyle w:val="Style14"/>
        <w:rPr/>
      </w:pPr>
      <w:r>
        <w:rPr/>
        <w:t>10. Обязательное государственное страхование работников скорой медицинской помощи на случаи причинения вреда их здоровью при исполнении служебных обязанностей.</w:t>
      </w:r>
    </w:p>
    <w:p>
      <w:pPr>
        <w:pStyle w:val="Style14"/>
        <w:rPr/>
      </w:pPr>
      <w:r>
        <w:rPr/>
        <w:t>11. Установить льготы по пенсионному обеспечению работников скорой медицинской помощи;</w:t>
      </w:r>
    </w:p>
    <w:p>
      <w:pPr>
        <w:pStyle w:val="Style14"/>
        <w:rPr/>
      </w:pPr>
      <w:r>
        <w:rPr/>
        <w:noBreakHyphen/>
        <w:t xml:space="preserve"> </w:t>
      </w:r>
      <w:r>
        <w:rPr/>
        <w:t>внести должности фельдшеров по приему вызовов и передаче выездным бригадам в список должностей для досрочного назначения трудовой пенсии по старости;</w:t>
      </w:r>
    </w:p>
    <w:p>
      <w:pPr>
        <w:pStyle w:val="Style14"/>
        <w:rPr/>
      </w:pPr>
      <w:r>
        <w:rPr/>
        <w:noBreakHyphen/>
        <w:t xml:space="preserve"> </w:t>
      </w:r>
      <w:r>
        <w:rPr/>
        <w:t>установить работникам выездных бригад СМП льготное исчисление стажа работы для досрочного назначения трудовой пенсии по старости из расчета 1,5 года за 1 год работы.</w:t>
      </w:r>
    </w:p>
    <w:p>
      <w:pPr>
        <w:pStyle w:val="Style14"/>
        <w:rPr/>
      </w:pPr>
      <w:r>
        <w:rPr/>
        <w:t>12. При аттестации руководителей учреждений здравоохранения на квалификационную категорию учитывать наличие фактов нарушений трудового законодательства и/или коллективного договора и мнение представителей работников.</w:t>
      </w:r>
    </w:p>
    <w:p>
      <w:pPr>
        <w:pStyle w:val="Style14"/>
        <w:rPr/>
      </w:pPr>
      <w:r>
        <w:rPr/>
        <w:t>13. Включение представителей отраслевого профсоюза СОЦПРОФ в совещательные органы при федеральных, региональных и местных органах управления здравоохранением.</w:t>
      </w:r>
    </w:p>
    <w:p>
      <w:pPr>
        <w:pStyle w:val="Style14"/>
        <w:rPr/>
      </w:pPr>
      <w:r>
        <w:rPr/>
        <w:t>14. Восстановить функциональную самостоятельность Министерства здравоохранения РФ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едседатель СОЦПРОФ                                                                                                     С.А.Вострецов</w:t>
      </w:r>
    </w:p>
    <w:p>
      <w:pPr>
        <w:pStyle w:val="Style14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4:00Z</dcterms:created>
  <dc:creator>www.PHILka.RU</dc:creator>
  <dc:description/>
  <cp:keywords/>
  <dc:language>en-US</dc:language>
  <cp:lastModifiedBy>www.PHILka.RU</cp:lastModifiedBy>
  <dcterms:modified xsi:type="dcterms:W3CDTF">2009-01-05T18:44:00Z</dcterms:modified>
  <cp:revision>2</cp:revision>
  <dc:subject/>
  <dc:title/>
</cp:coreProperties>
</file>