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800000"/>
        </w:rPr>
      </w:pPr>
      <w:r>
        <w:rPr>
          <w:color w:val="800000"/>
        </w:rPr>
        <w:t>Р Е З О Л Ю Ц И Я VI СЪЕЗДА</w:t>
        <w:br/>
        <w:t>Объединения профсоюзов России СОЦПРОФ</w:t>
        <w:br/>
        <w:t>«О социальной политике и выборах Президента России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. Санкт-Петербург                                                                                                                      03.02.2008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роведя обсуждение условий труда и социальных гарантий работников российских предприятий, учреждений, организаций;</w:t>
      </w:r>
    </w:p>
    <w:p>
      <w:pPr>
        <w:pStyle w:val="Style14"/>
        <w:rPr/>
      </w:pPr>
      <w:r>
        <w:rPr/>
        <w:t>Проанализировав текущую политическую и социально-экономическую ситуацию в России;</w:t>
      </w:r>
    </w:p>
    <w:p>
      <w:pPr>
        <w:pStyle w:val="Style14"/>
        <w:rPr/>
      </w:pPr>
      <w:r>
        <w:rPr/>
        <w:t>Основываясь на том, что развитие экономики России невозможно без кардинального увеличения покупательной способности населения, т.е. без радикального роста зарплат в бюджетном и рыночном секторах, который достигается скоординированными действиями правительства и профсоюзов в отношении работодателей;</w:t>
      </w:r>
    </w:p>
    <w:p>
      <w:pPr>
        <w:pStyle w:val="Style14"/>
        <w:rPr/>
      </w:pPr>
      <w:r>
        <w:rPr/>
        <w:t xml:space="preserve">Констатируя, что социальная политика государства за последние годы все больше направлена на улучшение социальных и трудовых условий народа нашей страны и преобразование России в подлинно социальное государство; </w:t>
      </w:r>
    </w:p>
    <w:p>
      <w:pPr>
        <w:pStyle w:val="Style14"/>
        <w:rPr/>
      </w:pPr>
      <w:r>
        <w:rPr/>
        <w:t>Солидаризуясь с заявленной 15 января с.г. позицией Президента Российской Федерации В.В.Путина в том, что: «В эффективной социальной политике – весь успех нашей деятельности вообще, потому что она направлена на удовлетворение жизненно важных интересов людей… Основа социальной политики – это адекватный уровень доходов людей…Речь идет о формировании современной социальной среды вокруг человека, работающей на улучшение его здоровья, образования, жилья, условий труда, повышение конкурентоспособности и доходов, в конечном счете – на развитие российского народа. Не просто на сбережение, а на развитие российского народа. Для конкретного человека это значит, что он сможет рассчитывать на доступную и качественную медицинскую помощь; может получить достойное образование, которое даст ему возможность устроиться по профессии и хорошо законно зарабатывать; что он сможет раскрыть свои творческие способности, приобщиться к национальному культурному богатству… Чтобы обеспечить динамичное, опережающее движение России вперед, уже сейчас нужно активно переходить к качественно новой социальной политике – политике социального развития… Социальная сфера должна стать полем для заинтересованного партнерства государства, бизнеса, общественных структур в реализации их совместных программ» и в том, что: «Мы уже получили опыт системного развития социальных отраслей в ходе работы по нацпроектам… Дмитрий Анатольевич Медведев несколько лет занимается этой работой, и должен сказать, что успешно»;</w:t>
      </w:r>
    </w:p>
    <w:p>
      <w:pPr>
        <w:pStyle w:val="Style14"/>
        <w:rPr/>
      </w:pPr>
      <w:r>
        <w:rPr/>
        <w:t>VI Съезд Объединения профсоюзов России СОЦПРОФ выражает уверенность в том, что также, как и большинство его делегатов, большинство граждан Российской Федерации, живущих на честную зарплату и заслуженную пенсию, поддержит продолжающего социальный курс Владимира Владимировича Путина Дмитрия Анатольевича Медведева на выборах и наделит его полномочиями Президента России на выборах 2 марта с.г.</w:t>
      </w:r>
    </w:p>
    <w:p>
      <w:pPr>
        <w:pStyle w:val="Style14"/>
        <w:rPr/>
      </w:pPr>
      <w:r>
        <w:rPr/>
        <w:t xml:space="preserve">VI Съезд Объединения профсоюзов России СОЦПРОФ, разделяя позицию кандидата в Президенты России Д.А.Медведева, заявленную им 23 января с.г.: «Полностью согласен с нашим президентом, который сказал, что лимит на революции и гражданские распри Россия исчерпала в прошлом веке… Содействие неправительственным организациям, некоммерческим организациям в их работе, выполнение востребованных социальных и общественных задач </w:t>
        <w:noBreakHyphen/>
        <w:t xml:space="preserve"> несомненный приоритет демократического государства... Если мы хотим стать цивилизованным государством, нам нужно, прежде всего, стать государством правовым… Власть существует не для самой себя, а для эффективного управления страной в интересах граждан. Именно к такой модели нам нужно стремиться. К той модели, которая, по сути, основана на общественном договоре между властью и обществом, на договоре, который создает взаимные обязанности сторон и порождает полноценную ответственность власти перед своим народом. В строительстве такой власти, ответственной перед людьми, равно как и в поиске результатов работы этой власти ведущую роль должен сыграть контроль, и этим контролем занимаются неправительственные организации»;</w:t>
      </w:r>
    </w:p>
    <w:p>
      <w:pPr>
        <w:pStyle w:val="Style14"/>
        <w:rPr/>
      </w:pPr>
      <w:r>
        <w:rPr/>
        <w:t>Считает, на основании 19-летнего опыта работы СОЦПРОФ в качестве старейшего и крупнейшего объединения российских свободных профсоюзов, возможным рекомендовать в качестве составляющих такого общественного договора и механизмов его реализации, следующие предложения:</w:t>
      </w:r>
    </w:p>
    <w:p>
      <w:pPr>
        <w:pStyle w:val="Style14"/>
        <w:rPr/>
      </w:pPr>
      <w:r>
        <w:rPr/>
        <w:t>Обеспечить исключительно правовую основу для рассмотрения судами, органами Гострудинспекции обращений работников и их профсоюзов, исключив ныне используемые внеправовые принципы «целесообразности» и т.п.</w:t>
      </w:r>
    </w:p>
    <w:p>
      <w:pPr>
        <w:pStyle w:val="Style14"/>
        <w:rPr/>
      </w:pPr>
      <w:r>
        <w:rPr/>
        <w:t>Образовать при Президенте России Совет по социальному партнерству. Пригласить для участия в нем крупнейших предпринимателей, в том числе членов президиума РСПП, лидеров наиболее влиятельных профсоюзов – ФНПР и СОЦПРОФ, представителей Правительства России, парламентских партий, специалистов-ученых, средств массовой информации. Поручить Совету выработку предложений по эффективному реформированию трудовых отношений на основе общепринятых принципов социального партнерства и участие в разрешении и предупреждении коллективных трудовых конфликтов.</w:t>
      </w:r>
    </w:p>
    <w:p>
      <w:pPr>
        <w:pStyle w:val="Style14"/>
        <w:rPr/>
      </w:pPr>
      <w:r>
        <w:rPr/>
        <w:t xml:space="preserve">Деятельность Российской Трехсторонней комиссии по регулированию социально-трудовых отношений сосредоточить на договорном регулировании социально-трудовых отношений на федеральном уровне, а также разрешении трудовых конфликтов. Содействовать повышению действенности, исполнимости коллективных договоров и соглашений и ответственности сторон социального партнерства за строгое исполнение принимаемых обязательств. Коллективный договор – не декларация, а основной документ, обеспечивающий равные права и обязанности ВСЕХ сторон социального партнерства! </w:t>
      </w:r>
    </w:p>
    <w:p>
      <w:pPr>
        <w:pStyle w:val="Style14"/>
        <w:rPr/>
      </w:pPr>
      <w:r>
        <w:rPr/>
        <w:t>Обеспечить представительство всех общероссийских объединений профсоюзов в РТК, а также в правлениях внебюджетных социальных фондов.</w:t>
      </w:r>
    </w:p>
    <w:p>
      <w:pPr>
        <w:pStyle w:val="Style14"/>
        <w:rPr/>
      </w:pPr>
      <w:r>
        <w:rPr/>
        <w:t>Усилить государственные гарантии справедливой оплаты труда и социальной поддержки работников государственного сектора и рыночных отраслей, в том числе:</w:t>
      </w:r>
    </w:p>
    <w:p>
      <w:pPr>
        <w:pStyle w:val="Style14"/>
        <w:rPr/>
      </w:pPr>
      <w:r>
        <w:rPr/>
        <w:t>обеспечить одновременно с удвоением валового внутреннего продукта страны доведение доли оплаты труда в ВВП до уровня наиболее развитых стран — с нынешних 25% не менее чем до 50%;</w:t>
      </w:r>
    </w:p>
    <w:p>
      <w:pPr>
        <w:pStyle w:val="Style14"/>
        <w:rPr/>
      </w:pPr>
      <w:r>
        <w:rPr/>
        <w:t>установить норматив доли постоянной части заработной платы (тариф и зависимые от него выплаты) на уровне не менее 80% размера оплаты труда; обеспечить повышение доли заработной платы в себестоимости продукции с нынешних 12% до не менее чем 35%-50%, с учетом инновационной направленности производства;</w:t>
      </w:r>
    </w:p>
    <w:p>
      <w:pPr>
        <w:pStyle w:val="Style14"/>
        <w:rPr/>
      </w:pPr>
      <w:r>
        <w:rPr/>
        <w:t>Восстановить функциональную самостоятельность Министерства труда.</w:t>
      </w:r>
    </w:p>
    <w:p>
      <w:pPr>
        <w:pStyle w:val="Style14"/>
        <w:rPr/>
      </w:pPr>
      <w:r>
        <w:rPr/>
        <w:t>VI Съезд Объединения профсоюзов России СОЦПРОФ считает целесообразным заявить о поддержке деятельности Председателя Правительства Российской Федерации Зубкова Виктора Алексеевича и рекомендовать ему предпринять ряд конкретных шагов по организации постоянного взаимодействия между профобъединением СОЦПРОФ и исполнительными органами власти в части совершенствования системы трудовых отношений, соответствующих принципам рыночной экономики и направленных на повышение благосостояния и социальных гарантий работников на предприятиях всех форм собственност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редседатель СОЦПРОФ                                                                                                     С.А.Вострец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43:00Z</dcterms:created>
  <dc:creator>www.PHILka.RU</dc:creator>
  <dc:description/>
  <cp:keywords/>
  <dc:language>en-US</dc:language>
  <cp:lastModifiedBy>www.PHILka.RU</cp:lastModifiedBy>
  <dcterms:modified xsi:type="dcterms:W3CDTF">2009-01-05T18:43:00Z</dcterms:modified>
  <cp:revision>2</cp:revision>
  <dc:subject/>
  <dc:title/>
</cp:coreProperties>
</file>