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color w:val="800000"/>
        </w:rPr>
        <w:t>ДЕКЛАРАЦИЯ</w:t>
        <w:br/>
        <w:t>VI СЪЕЗДА Объединения профсоюзов России СОЦПРОФ</w:t>
        <w:br/>
        <w:t>Об учреждении Фонда защиты профсоюзных лидеров</w:t>
      </w:r>
      <w:r>
        <w:rPr/>
        <w:t xml:space="preserve"> </w:t>
      </w:r>
    </w:p>
    <w:p>
      <w:pPr>
        <w:pStyle w:val="Style14"/>
        <w:rPr/>
      </w:pPr>
      <w:r>
        <w:rPr/>
        <w:t> </w:t>
      </w:r>
      <w:r>
        <w:rPr>
          <w:b/>
          <w:bCs/>
        </w:rPr>
        <w:t>г. Санкт-Петербург                                                                                                                     03.02.2008</w:t>
      </w:r>
    </w:p>
    <w:p>
      <w:pPr>
        <w:pStyle w:val="Style14"/>
        <w:rPr/>
      </w:pPr>
      <w:r>
        <w:rPr/>
        <w:t> </w:t>
      </w:r>
    </w:p>
    <w:p>
      <w:pPr>
        <w:pStyle w:val="Style14"/>
        <w:rPr/>
      </w:pPr>
      <w:r>
        <w:rPr/>
        <w:t xml:space="preserve">В целях содействия становлению и развитию массовых свободных профсоюзов, мы, делегаты VI Съезда СОЦПРОФ </w:t>
        <w:noBreakHyphen/>
        <w:t xml:space="preserve"> граждане России, в течение многих лет активно участвующие в профсоюзном движении нашей страны;</w:t>
      </w:r>
    </w:p>
    <w:p>
      <w:pPr>
        <w:pStyle w:val="Style14"/>
        <w:rPr/>
      </w:pPr>
      <w:r>
        <w:rPr/>
        <w:t>Убежденные в том, что труд, трудовые отношения определяют место человека в обществе, что именно справедливые трудовые отношения могут и должны обеспечить достойную жизнь каждой российской семье и процветание нашего государства;</w:t>
      </w:r>
    </w:p>
    <w:p>
      <w:pPr>
        <w:pStyle w:val="Style14"/>
        <w:rPr/>
      </w:pPr>
      <w:r>
        <w:rPr/>
        <w:t>Утверждая, что без развития массовых свободных профсоюзов, защищающих права и интересы работников перед работодателями и властями, невозможно изменить существующую практику унижения работников, попрания их достоинства и внедрить принципы справедливости в трудовые отношения;</w:t>
      </w:r>
    </w:p>
    <w:p>
      <w:pPr>
        <w:pStyle w:val="Style14"/>
        <w:rPr/>
      </w:pPr>
      <w:r>
        <w:rPr/>
        <w:t>Приняли решение об учреждении Фонда защиты профсоюзных лидеров.</w:t>
      </w:r>
    </w:p>
    <w:p>
      <w:pPr>
        <w:pStyle w:val="Style14"/>
        <w:rPr/>
      </w:pPr>
      <w:r>
        <w:rPr/>
        <w:t>Работник приходит на предприятие с главной целью – за добросовестный труд получить достойную зарплату для содержания себя и своей семьи.</w:t>
      </w:r>
    </w:p>
    <w:p>
      <w:pPr>
        <w:pStyle w:val="Style14"/>
        <w:rPr/>
      </w:pPr>
      <w:r>
        <w:rPr/>
        <w:t>В ходе трудовой жизни он сталкивается с необходимостью защиты своих трудовых прав и предпринятием шагов к росту своей зарплаты и улучшению условий труда. Мировая практика показала, что для этого работники объединяются в профсоюзы и выбирают своих представителей, которые проводят переговоры с работодателем, заключают коллективные договоры об условиях и оплате труда и контролируют их исполнение.</w:t>
      </w:r>
    </w:p>
    <w:p>
      <w:pPr>
        <w:pStyle w:val="Style14"/>
        <w:rPr/>
      </w:pPr>
      <w:r>
        <w:rPr/>
        <w:t>К сожалению, российская практика показывает, что недобросовестные работодатели активно препятствуют созданию реальных, т.е. массовых свободных профсоюзов. Основным инструментом для работодателя в этой негативной деятельности является наказание или угроза наказания рублем как для работников, вступающих в свободный профсоюз, так и, в первую очередь, для активистов этого профсоюза. Это наказание рублем называется «депремирование». Именно премиальная система оплаты труда и является основой «крепостного права» на российских предприятиях. В настоящее время на большинстве отечественных предприятий заработная плата состоит из тарифной части и регулярной премии за «ритмичность работы», «выполнение плана», т.е. за входящие в функции менеджмента обязанности по организации производства и не относящиеся к функциям работника. Соотношение тариф/премия достигает 20/80, т.е. за профсоюзную активность работник теряет 80% своего заработка, при этом его «неактивные» товарищи сохраняют свой заработок полностью. Другим инструментом давления является незаконное увольнение. Восстановление через суд профсоюзного активиста, возврат незаконно сниженной премии происходят в 90% случаев. Но процесс занимает от 3 до 6 месяцев, за которые новая профорганизация теряет свою численность.</w:t>
      </w:r>
    </w:p>
    <w:p>
      <w:pPr>
        <w:pStyle w:val="Style14"/>
        <w:rPr/>
      </w:pPr>
      <w:r>
        <w:rPr/>
        <w:t>Наиболее эффективным механизмом нивелирования отрицательного эффекта угрозы «наказания рублем» для создания массового свободного профсоюза является информирование всех рабочих – активистов свободных профсоюзов о том, что в случае такого наказания они смогут получить полную или частичную компенсацию потерь своего заработка из Фонда защиты профсоюзных лидеров. А если через суд, при правовой помощи СОЦПРОФ, они получат от работодателя незаконно удержанные деньги, то они вернут полученные от Фонда компенсации. Как следствие, работодатель откажется от «наказания рублем», поскольку это не даст устрашающего эффекта для работников, но втянет дирекцию в бесперспективные судебные процессы.</w:t>
      </w:r>
    </w:p>
    <w:p>
      <w:pPr>
        <w:pStyle w:val="Style14"/>
        <w:rPr/>
      </w:pPr>
      <w:r>
        <w:rPr/>
        <w:t>Управлять расходованием средств Фонда, организацией правовой помощи работникам будут непосредственно представители общероссийских и межрегиональных свободных профсоюзов железнодорожников, металлистов, бюджетников, нефтяников, текстильщиков, пищевиков, строителей, ученых, транспортников – ФКС СОЦПРОФ.</w:t>
      </w:r>
    </w:p>
    <w:p>
      <w:pPr>
        <w:pStyle w:val="Style14"/>
        <w:rPr/>
      </w:pPr>
      <w:r>
        <w:rPr/>
        <w:t>Сильные свободные профсоюзы – гарантия справедливости в трудовых отношениях!</w:t>
      </w:r>
    </w:p>
    <w:p>
      <w:pPr>
        <w:pStyle w:val="Style14"/>
        <w:rPr/>
      </w:pPr>
      <w:r>
        <w:rPr/>
        <w:t> </w:t>
      </w:r>
    </w:p>
    <w:p>
      <w:pPr>
        <w:pStyle w:val="Style14"/>
        <w:rPr/>
      </w:pPr>
      <w:r>
        <w:rPr/>
        <w:t> </w:t>
      </w:r>
    </w:p>
    <w:p>
      <w:pPr>
        <w:pStyle w:val="Style14"/>
        <w:rPr/>
      </w:pPr>
      <w:r>
        <w:rPr/>
        <w:t xml:space="preserve">Председатель СОЦПРОФ                                                                                                     С.А.Вострецов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4:00Z</dcterms:created>
  <dc:creator>www.PHILka.RU</dc:creator>
  <dc:description/>
  <cp:keywords/>
  <dc:language>en-US</dc:language>
  <cp:lastModifiedBy>www.PHILka.RU</cp:lastModifiedBy>
  <dcterms:modified xsi:type="dcterms:W3CDTF">2009-01-05T18:44:00Z</dcterms:modified>
  <cp:revision>2</cp:revision>
  <dc:subject/>
  <dc:title/>
</cp:coreProperties>
</file>