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ЗОЛЮЦИЯ</w:t>
        <w:br/>
        <w:t xml:space="preserve">VI Конференции Общероссийского объединённого профсоюза работников здравоохранения, образования, культуры, энергетики, городского транспорта, государственных и муниципальных организаций, сферы обслуживания </w:t>
        <w:br/>
        <w:t>Объединения профсоюзов России СОЦПРОФ</w:t>
        <w:br/>
        <w:t>«О ситуации в системе детских школ искусс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Санкт-Петербург                                                                                                                      04.02.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истерство просвещения РСФСР руководило общим средним образованием, дошкольным и внешкольным воспитанием через соответствующие подразделения в республиках, краях и областях РСФ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комитет РСФСР по профессионально-техническому образованию руководил профессионально-техническим образованием через соответствующие государственные подразделения (комитеты) в республиках, краях и областях РСФСР. Они обеспечивали подготовку квалифицированных рабочих кадров в профессионально-технических учебных заведениях РСФСР, независимо от их ведомственной подчин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ысшего и среднего специального образования РСФСР руководило высшим и средним специальным образованием в республиках, краях и областях РСФСР. Как правило, это руководство осуществлялось через  министерства, государственные комитеты и ведомства РСФСР, в подчинении которых находились высшие и средние специальные учебные за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азовый ФЗ «Об образовании» законодательно закрепил норму «профессиональное образование» за профтехобразованием и средним специальным, а также за высшим профессиональ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этим изменилась и система управления образованием, где государство возложило свои задачи только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е органы управления образованием;</w:t>
        <w:br/>
        <w:t>- государственные ведомственные органы управления образованием;</w:t>
        <w:br/>
        <w:t>- органы управления образованием субъектов РФ (республик, краев, областей) (ст. 37 ФЗ «Об образовани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лизацию закона рассмотрим это на примере системы подготовки квалифицированных специалистов в области культуры и искусства. С одной стороны, государство готовит специалистов, необходимых в разных учрежд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подавателей системы профессионального (специального) образования: консерваторий, музыкальных колледжей, музыкальных школ и музыкальных отделений школ искус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подавателей и учителей: музыкально-педагогических вузов, педагогических колледжей, учителей музыки в общеобразовательных школах, музыкальных руководителей в детских сад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ециалистов в области организации досуга населения: руководителей коллективов самодеятельности во дворцах, домах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для них в связи с совершенствованием государственных образовательных стандартов становится лишь обязательность или желательность иметь в качестве основы специальное образование – в музыкальной школе. Причем для подготовки преподавателей консерваторий, музыкальных колледжей и преподавателей музыкальных школ необходимо окончание музыкальных школ или музыкальных отделений школ искусств, т.к. они дают основу для продолжения музыкального образования, где будет предусмотрена квалификация преподавателей-предме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ким образом, школы данного тип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ми образовательными учреждениями школьного типа (ст. 30 ФЗ «Основы законодательства РФ о культуре», Письмо Минкультуры РФ от 24 мая 1993 г. N 01-149/16-1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ями начального профессионального образования, которое учащиеся получают параллельно с общим, поэтому и называется это образование дополнительным (согласно ст.ст. 8, 9, 26 ФЗ «Об образовании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ями регионального значения, т.к. они есть в каждом районном центре. Они – ГОУ, обеспечивающие права граждан на образование и труд по избранной профессии (ст. 29 ФЗ «Об образовании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с помощью комплексных школ искусств решало множество задач, главными из которых были  и ост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конкурсной ситуации и отбор в музыкальные училища (колледжи), предусмотренные ст. 16 ФЗ «Об образовании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адров (в том числе курсы повышения квалификации преподавателей, руководителей учреждений этого тип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омплексной системы образования, в том числе межпредметных связей при изучении дисциплин в общеобразовательной и специальной школ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безнадзорности у несовершеннолетних граждан;</w:t>
        <w:br/>
        <w:t>- организация дос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таких ГОУ в государственном секторе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90-е годы школы незаконно оказались в ведении М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подаватели работают в государственных школах искусств, но зарплату получают от МО, которые с МОУ ДОД ДШИ не имеют никаких трудов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практика показала, что оформить трудовые отношения у преподавателей с незаконно созданной структурой МОУ ДОД ДШИ невозмож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я преподавателей не совпадает с тем, чем занимаются  МОУ ДОД ДШИ;</w:t>
        <w:br/>
        <w:t>- в школах нет даже штатных расписаний, необходимых для оформления трудовых отношений;</w:t>
        <w:br/>
        <w:t xml:space="preserve">- идет массовое нарушение ст. 13 ФЗ «Об образовании», Постановления Минтруда № 46 от 17.08.1995 года, упомянутого письма Минкультуры РФ от 24 мая 1993 г. N 01-149/16-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ще один удар был нанесен нарушением приказов Министерства образования №256 от 1993 года, а впоследствии - №1908 от 26.06.2000 г. об аттестации. Высшую категорию не могут получить даже стажисты, имеющие высшее профессиональное консерваторское образование или обучающиеся там. При выполнении всех требований, приказы Управления культуры не издают, а суды остаются на стороне властей, не разбирая дел. При этом, что Министерству культуры не дано права проводить аттестацию, а школы искусств не переданы в Департаменты образования Администраций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то создает вольготную почву для руководителей, которые не считаются с преподавателями, пугают, что уволят неугодных и имеются случаи, что суды их не восстанавливают. Суды не обращают внимания на то, что преподаватели имеют трудовые договоры со школами, находящимися в ведении Управления культуры облисполкомов (РСФСР). А увольняют их из МОУ ДОД ДШИ, которые трудовых отношений с преподавателями не имеют. То есть применяют ТК РФ, не вызывая соответствующего ответчика, рассматривают дела в незаконном сост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ьно необходимо сказать и об оформлении трудовых отношений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55 ФЗ «Об образовании» для любого работника работодателем является образовательное учреждение. Следовательно, трудовые отношения у директора должны быть оформлены со школой. При этом школа и коллектив имеют право по ст. 35 ФЗ «Об образовании» отказаться работать с назначенным директором, не отвечающим по уровню образования тарифно-квалификационным характеристикам (а это для глубинки почти прави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таких трудовых договоров у руководителя с его работодателем нет, т.к. у него заключен договор с… мэр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того, основная масса директоров назначена без соответствующего высшего профессионального (консерваторского) образования. Поэтому они стремятся специальные школы перепрофилировать в кружки, которые соответствуют их уровню образования. А профессионалы не могут стать руководителями, т.к. в задачи МО не входит заботиться о специальных школах. У них – другие заботы – часто корыстные. И некомпетентные директора им в этом помог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директор становится зависимым от мэрии, он не может защищать интересы вверенного ему учреждения от произвола руководства чиновников мэрий из-за опасности быть уволенным.  А если директор и идет на это, то потом долго восстанавли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сегодняшний день мы имеем школы искусств, которые вообще не отвечают требованиям федерального законодатель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ые школы (областные) – не зарегистрированы, а, значит, не созданы;</w:t>
        <w:br/>
        <w:t>- МОУ ДОД ДШИ созданы незаконно, преподаватели в них работать не могут, т.к. в их должностные обязанности входит исполнение ГОСТа, а его МО разрабатывать не имеет права, т.к. это функция – органов управления образованием субъектов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ее время государство предприняло попытку восстановить школы искусств в ведении субъектов РФ. С 01.01.2006 года вступил в силу №199-ФЗ, который закрепил имущественные комплексы за субъектами, предусмотрел, что специальные школы, учреждения дополнительного профессионального образования, регионального значения находятся в ведении органов управления образования субъектов. Субъекты отвечают за финансирование, установление регионального компонента ГОСТа по каждой спе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исполнительная власть не исполняет закон, действующий два года. Покрывая старые нарушения, администрации областей не регистрируют, а, значит, не создают школы искусств (музыкальные школы), уходят от функций, определенных государ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Департаменты образования субъектов РФ отказываются работать со школами, считая их муниципальными, а МО готовятся применить к ним ФЗ «Об автономных учреждениях», который вообще ставит крест на развитии данного типа ОУ и, значит, всей системы подготовки профессиональных музыкантов разных напр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этому необходимо сроч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Министерство образования РФ издать приказ и проконтролировать его исполнение о восстановлении школ искусств в ведении органов управления образованием субъектов РФ, там, где находятся и музыкальные училища (педагогические училища) со статусом государственных учреждений начального профессионального образования в области культуры и искусства;</w:t>
        <w:br/>
        <w:t>- учреждений специ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а                                                                                             Н.М.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9:00Z</dcterms:created>
  <dc:creator>www.PHILka.RU</dc:creator>
  <dc:description/>
  <cp:keywords/>
  <dc:language>en-US</dc:language>
  <cp:lastModifiedBy>www.PHILka.RU</cp:lastModifiedBy>
  <dcterms:modified xsi:type="dcterms:W3CDTF">2009-01-05T13:29:00Z</dcterms:modified>
  <cp:revision>2</cp:revision>
  <dc:subject/>
  <dc:title/>
</cp:coreProperties>
</file>